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rPr>
      </w:pPr>
      <w:r>
        <w:rPr>
          <w:rFonts w:cs="Arial" w:ascii="Arial" w:hAnsi="Arial"/>
          <w:b/>
        </w:rPr>
        <w:t>PUNJAB STATE POWER CORPORATION. LTD.</w:t>
      </w:r>
    </w:p>
    <w:p>
      <w:pPr>
        <w:pStyle w:val="Normal"/>
        <w:jc w:val="both"/>
        <w:rPr/>
      </w:pPr>
      <w:r>
        <w:rPr>
          <w:rFonts w:eastAsia="Arial" w:cs="Arial" w:ascii="Arial" w:hAnsi="Arial"/>
          <w:b/>
        </w:rPr>
        <w:t xml:space="preserve">                   </w:t>
      </w:r>
      <w:r>
        <w:rPr>
          <w:rFonts w:cs="Arial" w:ascii="Arial" w:hAnsi="Arial"/>
          <w:b/>
        </w:rPr>
        <w:t>CONSUMERS GRIEVANCES REDRESSAL FORUM</w:t>
      </w:r>
    </w:p>
    <w:p>
      <w:pPr>
        <w:pStyle w:val="Normal"/>
        <w:ind w:left="720" w:firstLine="720"/>
        <w:jc w:val="both"/>
        <w:rPr>
          <w:rFonts w:ascii="Arial" w:hAnsi="Arial" w:cs="Arial"/>
          <w:b/>
          <w:b/>
        </w:rPr>
      </w:pPr>
      <w:r>
        <w:rPr>
          <w:rFonts w:cs="Arial" w:ascii="Arial" w:hAnsi="Arial"/>
          <w:b/>
        </w:rPr>
        <w:t>P-I, White House, Rajpura Colony Road, Patia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ase No. CG-14 of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ed on : 06.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ed on:     10.4.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h.Gurtej Singh, Vill:Teera, Distt. Mohali.</w:t>
        <w:tab/>
        <w:t xml:space="preserve">             Appellant</w:t>
        <w:tab/>
      </w:r>
    </w:p>
    <w:p>
      <w:pPr>
        <w:pStyle w:val="Normal"/>
        <w:jc w:val="both"/>
        <w:rPr>
          <w:rFonts w:ascii="Arial" w:hAnsi="Arial" w:cs="Arial"/>
        </w:rPr>
      </w:pPr>
      <w:r>
        <w:rPr>
          <w:rFonts w:cs="Arial" w:ascii="Arial" w:hAnsi="Arial"/>
        </w:rPr>
        <w:tab/>
        <w:t xml:space="preserve">                 </w:t>
        <w:tab/>
        <w:tab/>
        <w:tab/>
        <w:tab/>
        <w:tab/>
        <w:tab/>
        <w:tab/>
      </w:r>
    </w:p>
    <w:p>
      <w:pPr>
        <w:pStyle w:val="Normal"/>
        <w:jc w:val="both"/>
        <w:rPr/>
      </w:pPr>
      <w:r>
        <w:rPr>
          <w:rFonts w:cs="Arial" w:ascii="Arial" w:hAnsi="Arial"/>
        </w:rPr>
        <w:t>Name of OP Division:        Spl.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 No. MS-05/59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R.S. Dhiman,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njab State Power Corporation  Ltd.</w:t>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H.S.Boparai, ASE/Op. (Spl.) Divn. Mohali</w:t>
      </w:r>
    </w:p>
    <w:p>
      <w:pPr>
        <w:pStyle w:val="Normal"/>
        <w:jc w:val="both"/>
        <w:rPr>
          <w:rFonts w:ascii="Arial" w:hAnsi="Arial" w:cs="Arial"/>
        </w:rPr>
      </w:pPr>
      <w:r>
        <w:rPr>
          <w:rFonts w:cs="Arial" w:ascii="Arial" w:hAnsi="Arial"/>
        </w:rPr>
        <w:t>Er. N.S. Rangi,AEE/Commercial, S/D Mohali</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BRIEF HISTORY</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The petitioner is having MS category connection bearing Account No. MS-05/593 in the name of Sh. Gurtej Singh with sanctioned load of 92.930 KW running under AEE,Tech-I S/Division Mohali. The connection is being used for poultry far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t the time of taking monthly reading on 1.3.2011 for the period 2.2.2011 to 1.3.2011 the AAE of Tech.I, S/D Mohali recorded KWh reading as 1113512 and KVAh as 1117410.  The readings of KWh and KVAh on 2/2/11 were 1016785 &amp; 1064033 respectively.  On the basis of these reading the KWh consumption for 27 days i.e. 2/2/11 to 1/3/11 was computed as 96727 units (1113512- 1016785). The monthly consumption of the consumer during previous one year prior to the month of       March, 2011 was between 10,000 to 16000 units.  So in view of excessive consumption the AAE, put D code in meter status column.  Due to D code the computer charged bill for average consumption of 10684 units instead of actual consumption and the consumer deposited the bill. In the subsequent months i.e. 4/2011 and 5/2011 the consumer was   again charged average consumption of 14132 units and 10861 units  due to ‘D’ code  and the petitioner deposited both these bills also. AEE, Comml. S/D Mohali issued MCO No. Z-33/M/11/1905 dt. 13.4.11 for replacement of meter being in D Code. . Before replacement the meter was checked at site by Sr.Xen/Enf. Mohali vide ECR No. 13/93 dt. 3.5.11 and reported against sanctioned load of 92.930 KW the petitioner had connected load of 110.293 KW.  Three nos. DG sets of capacity 218 KVA were also found installed. It was further reported that meter was displaying only KVAh reading as 1189077.5 whereas no KWh reading was recorded and remarked that the meter was found burnt.  Meter be replaced and brought to ME Lab. for further checking/investigation in the presence of consumer/representative duly seal packed. Average to be charged as per latest instructions of PSPCL. Transformer is installed in the premises to avoid theft, metering should be done on 11 KV supp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s per the above report of Enforcement the consumer deposited the cost of burnt meter, load surcharge for unauthorized load and permission fee of DG sets. The consumer challenged the meter by depositing Rs.1200/- as meter challenge fee. Meter of the consumer was replaced on 18.5.11. The bill for the month of 7/11was issued to consumer for 124413 units  inclusive of 114171 balance  units of old meter i.e. difference of final reading at the time of replacement of meter and reading recorded on 2.2.11 (1130956- 1016785)  and average charged for the month of 7/11 as 10242 units. So bill for 124413 units amounting to Rs. 689660/- was sent to consumer. The consumer did not deposit the bill and challenged it by deposing 20% i.e Rs.137932/- vide receipt No. 205 dt. 26.7.11.The meter of the consumer was checked in ME Lab. on 19.8.11  in the presence of Sr.Xen/Enforcement Mohali and consumer vide challan No. 271 dt. 19.8.11 where in it was reported that due to KVAh pulse dead KVAh accuracy cannot be checked and KWh part was found within permissible limits and in the column of result of dial test it was mentioned as  defective and meter was bur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ZDSC heard the case in its meeting held on 15.11.2011 and decided:</w:t>
      </w:r>
    </w:p>
    <w:p>
      <w:pPr>
        <w:pStyle w:val="Normal"/>
        <w:jc w:val="both"/>
        <w:rPr>
          <w:rFonts w:ascii="Arial" w:hAnsi="Arial" w:cs="Arial"/>
        </w:rPr>
      </w:pPr>
      <w:r>
        <w:rPr>
          <w:rFonts w:cs="Arial" w:ascii="Arial" w:hAnsi="Arial"/>
        </w:rPr>
      </w:r>
    </w:p>
    <w:p>
      <w:pPr>
        <w:pStyle w:val="Normal"/>
        <w:spacing w:lineRule="auto" w:line="276"/>
        <w:jc w:val="both"/>
        <w:rPr/>
      </w:pPr>
      <w:r>
        <w:rPr>
          <w:rFonts w:cs="Arial" w:ascii="Asees" w:hAnsi="Asees"/>
        </w:rPr>
        <w:t xml:space="preserve">ygseko ;aqh r[os/I f;zx y[d g/;a j'J/. g/;e; nc;o tZb' ew/Nh d/ ;kjwD/ ygseko d/ e/; Bkb ;pzXs whNo yokp ;w/A dh e[b?e{b/;aB ;hN g/; ehsh, fi; nB[;ko ygseko B{z wjhBk 3$2011s'A 6$2011 sZe n?t/o/ia :[fBNK s' fpZb ikoh ehs/ iKd/ oj/ feT[Afe whNo ohfvzr b?D tkb/ eowukoh d/ d[nkok fJBQK wjhfBnK d'okB whNo B[z  </w:t>
      </w:r>
      <w:r>
        <w:rPr>
          <w:rFonts w:cs="Arial" w:ascii="Arial" w:hAnsi="Arial"/>
        </w:rPr>
        <w:t xml:space="preserve">dead </w:t>
      </w:r>
      <w:r>
        <w:rPr>
          <w:rFonts w:cs="Arial" w:ascii="Asees" w:hAnsi="Asees"/>
        </w:rPr>
        <w:t xml:space="preserve">fdykfJnk frnk ;h. whNo d/ n?wHJhH b?p o'gV fty/ ehsh u?fezr d/ nXko s/ whNo dh ckJhBb ohfvr w[skfpe ygseko 1,14,171 :[fBN d/ nXko s/ T[;  B{z oew ukoia ehsh rJh. ew/Nh tZb’Z ygseko dh ;kb 2008 s'  j[D sZe ohfvzr  ns/ ygseko d/ ohekov B{z uzrh soQK x’Zfynk  frnk fe ygseko dh ygs wjhBk 5$2010 s’Z nZr/ fgSb/ ;kbK d/ w[ekpb/ ekcha xZN  nkT[Adh ojh id’Z fe  T[; dk e[B?efNv b'v ns/ ezw gfjbK tKr jh uZb fojk j?. fJ; soQK whNo ohfzvzr foekov  eoB tkb/ eowukoh$nfXekoh  tZbZA ygseko Bkb fwbh G[rs eoe/  ygs fJeZmh ehsh rJh j?. fJ; bJh yygseko d/ whNo T[go doi j'Jh ckJhBb ohfzvzr w[skfpe ukoia ehsh rJh oew ;jh j? ns/ t;{bD :’Zr j?. fJ; ygs ftZu’Z ygseko tZb’Z wjhBk 3$2011 s'A 6$2011 sZe n?to/I d/ nXko s/ iwQK  eokJ/ fpbK dh ygs xNkT[ADh pDdh j?. </w:t>
      </w:r>
      <w:r>
        <w:rPr>
          <w:rFonts w:cs="Arial" w:ascii="Arial" w:hAnsi="Arial"/>
        </w:rPr>
        <w:t>Committee further decides that balance amount recoverable/refundable, if any, be recovered/ refunded from/to the consumer along with surcharge/interest as per the instructions of PSPC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LDSC took serious note of the irregularities committed in taking wrong meter readings by the officers/officials, suitable disciplinary action be also taken against delinquents.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 per decision of ZDSC the recoverable amount was calculated as Rs.3,38,498/-.</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Not satisfied with the decision of ZDSC, appellant consumer filed an appeal in the forum. Forum heard this case on 21.2.2012, 6.3.12, 21.3.12, 28.3.12 and finally on 10.4.2012 when the case was closed for  passing speaking order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Proceedings:</w:t>
      </w:r>
      <w:r>
        <w:rPr>
          <w:rFonts w:cs="Arial" w:ascii="Arial" w:hAnsi="Arial"/>
        </w:rPr>
        <w:t xml:space="preserve">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1. On 21.02.12, Representative of PSPCL sent copy of the reply though fax today i.e. on 21.2.2012 due to some staff constraints, same has been taken on record. The photo copy of the same is handed over to the P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presentative of PSPCL is directed to  supply original copy of the reply on dated 23.2.201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On 6.3.2012, Representative of PSPCL submitted authority letter in his favour duly signed by  ASE/Op. Spl.Divn. Mohali and the same has been taken on record.</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presentative of PSP CL stated vide memo No. 1769 dt. 5.3.12 that reply submitted on  21.2.2012   may be treated as their written argumen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 submitted that his petition may be treated as their written argumen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E/Op. Divn. Mohali is directed to submit copy of meter blank for the petitioner having readings of disputed period on the next date of hear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3. On 21.3.12, PR submitted authority letter in his favour duly signed by the petitioner and the same has been taken on record.</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fax message has been received on dated 15.3.2012 from ASE/Op. Spl. Divn. Mohali in which he intimated that he is unable to attend the proceeding on 21.3.2012  because he has to attend the meeting with Dy. Commissioner, Mohali  and requested for giving some another da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E/Op. Divn. Mohali was directed to submit copy of meter blank for the petitioner having readings of disputed period on the next date of hearing and the has been sent in duplicate vide ASE/Op. Mohali vide memo No. 2302 dt. 20.3.12 which has been taken on record and one copy of the same has been handed over to the PR.</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rPr>
        <w:t>4. On 28.3.12, PR  submitted that the petitioner has conveyed on telephone that he will not attend the forum on account of Punjab Bandh and requested for adjournmen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5. On 10.4.2012,  PR contended that ZDSC has wrongly concluded that the fall in consumption after 5/10 is on account of accumulation of consumption by the petitioner in connivance with meter reader. There was no reason for the petitioner to do so. In fact there is no fall after 5/10. Rather the consumption has gone up after 5/10 till the meter became defective in 2/11. Consumption  in a  poultry farm  depends on the number of birds during particular period. It would be seen that after change of meter in May,2011, the consumption has  drastically fallen. The reason for this is not that the petitioner is doing some hanky panky but the fall is due to less number of birds in the poultry farm. Disputed meter has been found defective by AAE. Xen/Enf. Mohali as well as ME lab.  has declared it burnt. As such the  baseless remarks of connivance with meter reader made by ZDSC in its decision are totally uncalled for. The petitioner strongly condemns and resents these remarks. The petitioner case falls in the category of defective meter as such, his case is required to be decided in accordance with Reg.21.4(g)(i) of Supply Code-2007. An abnormally high reading is a result of jumping during burning of the mete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Representative of PSPCL contended that Poultry farm having sanctioned load of 92.930 KW is situated deep inside the Hinter land. Consumption of the petitioner recorded in the month of May,09 was 27196 units and during the April, 2009 was also 26090 units. Almost Similar was the consumption pattern of the year 2008 but months after  5/2010 consumption recorded was very much on the lower side. Therefore, if we take consumption recorded for the 4 months starting from Feb.2011 to May, 2011 was of the order of 43074 units per months. As per month actual consumption recorded during the month of 2008-09 was of the order of 26000/ 27000 therefore, keeping in view the low consumption recorded after 5/2010 consumption recorded during the 4 month as mentioned above cannot be considered out of proportion. Therefore, it is concluded that finding of ZDSC are not out of contes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 further contended that Hinter land has not adverse effect on the consumer as the respondents have failed to bring on record as to what irregularity he has committed being in the Hinter land. Decisions on jumping of consumption cannot be made on the basis of consumption pattern especially in the case of Poultry Farm where the consumption depends upon no. of birds at a particular time. The respondent may be called upon to explain the drastic fall in the consumption after the change of meter for nearly 6 month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presentative of PSPCL further contended that drastic fall in consumption after the period under consideration can be attributed to the steep fall in business environment of poultry farm.</w:t>
      </w:r>
    </w:p>
    <w:p>
      <w:pPr>
        <w:pStyle w:val="Normal"/>
        <w:tabs>
          <w:tab w:val="clear" w:pos="720"/>
          <w:tab w:val="left" w:pos="2700" w:leader="none"/>
        </w:tabs>
        <w:spacing w:lineRule="auto" w:line="276"/>
        <w:jc w:val="both"/>
        <w:rPr>
          <w:rFonts w:ascii="Arial" w:hAnsi="Arial" w:cs="Arial"/>
        </w:rPr>
      </w:pPr>
      <w:r>
        <w:rPr>
          <w:rFonts w:cs="Arial" w:ascii="Arial" w:hAnsi="Arial"/>
        </w:rPr>
      </w:r>
    </w:p>
    <w:p>
      <w:pPr>
        <w:pStyle w:val="Normal"/>
        <w:tabs>
          <w:tab w:val="clear" w:pos="720"/>
          <w:tab w:val="left" w:pos="2700" w:leader="none"/>
        </w:tabs>
        <w:spacing w:lineRule="auto" w:line="276"/>
        <w:jc w:val="both"/>
        <w:rPr>
          <w:rFonts w:ascii="Arial" w:hAnsi="Arial" w:cs="Arial"/>
        </w:rPr>
      </w:pPr>
      <w:r>
        <w:rPr>
          <w:rFonts w:cs="Arial" w:ascii="Arial" w:hAnsi="Arial"/>
        </w:rPr>
        <w:t>Both the parties have nothing more to say and submit so the case was closed for speaking orders.</w:t>
      </w:r>
    </w:p>
    <w:p>
      <w:pPr>
        <w:pStyle w:val="Normal"/>
        <w:tabs>
          <w:tab w:val="clear" w:pos="720"/>
          <w:tab w:val="center" w:pos="4680" w:leader="none"/>
          <w:tab w:val="left" w:pos="668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Observations of the Foru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fter the perusal of petition reply written arguments, proceedings, oral discussions and record made available to the Forum.  </w:t>
      </w:r>
    </w:p>
    <w:p>
      <w:pPr>
        <w:pStyle w:val="Normal"/>
        <w:spacing w:lineRule="auto" w:line="276"/>
        <w:jc w:val="both"/>
        <w:rPr>
          <w:rFonts w:ascii="Arial" w:hAnsi="Arial" w:cs="Arial"/>
        </w:rPr>
      </w:pPr>
      <w:r>
        <w:rPr>
          <w:rFonts w:cs="Arial" w:ascii="Arial" w:hAnsi="Arial"/>
        </w:rPr>
        <w:t>Forum observed as unde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 petitioner is having MS category connection bearing Account No. MS-05/593 in the name of Sh. Gurtej Singh with sanctioned load of 92.930 KW running under AEE,Tech-I S/Division Mohali. The connection is being used for poultry farm.</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t the time of taking monthly reading on 1.3.2011 for the period 2.2.2011 to 1.3.2011 the AAE of Tech.I, S/D Mohali recorded KWh reading as 1113512 and KVAh as 1117410.  The readings of KWh and KVAh on 2/2/11 were 1016785 &amp; 1064033 respectively.  On the basis of these reading the KWh consumption for 27 days i.e. 2/2/11 to 1/3/11 was computed as 96727 units (1113512- 1016785). The monthly consumption of the consumer during previous one year prior to the month of       March, 2011 was between 10,000 to 16000 units.  So in view of excessive consumption the AAE, put D code in meter status column.  Due to D code the computer charged bill for average consumption of 10684 units instead of actual consumption and the consumer deposited the bill. In the subsequent months i.e. 4/2011 and 5/2011 the consumer was   again charged average consumption of 14132 units and 10861 units  due to ‘D’ code  and the petitioner deposited both these bills also. AEE, Comml. S/D Mohali issued MCO No. Z-33/M/11/1905 dt. 13.4.11 for replacement of meter being in D Code. . Before  replacement  the meter was checked at site by Sr.Xen/Enf. Mohali vide ECR No. 13/93 dt. 3.5.11 and reported against sanctioned load of 92.930 KW the petitioner had connected load of 110.293 KW.  Three nos. DG sets of capacity 218 KVA were also found installed. It was further reported that meter was displaying  only KVAh reading  as 1189077.5 whereas no KWh reading was recorded and remarked that the meter was found burnt.  Meter be replaced and brought to ME Lab. for further checking/investigation in the presence of consumer/representative duly seal packed. Average to be charged as per latest instructions of PSPCL. Transformer is installed in the premises to avoid theft, metering should be done on 11 KV suppl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s per the above report of Enforcement the consumer deposited the cost of burnt meter, load surcharge for unauthorized load and permission fee of DG sets. The consumer challenged the meter by depositing Rs.1200/- as meter challenge fee. Meter of the consumer was replaced on 18.5.11. The bill for the month of 7/11was issued to consumer for 124413 units  inclusive of 114171 balanced  units of old meter i.e. difference of final reading at the time of replacement of meter and reading recorded on 2.2.11 (1130956- 1016785)  and average charged for the month of 7/11 as 10242 units. So bill for 124413 units amounting to Rs. 689660/- was sent to consumer. The consumer did not deposit the bill and challenged it by deposing 20% i.e Rs.137932/- vide receipt No. 205 dt. 26.7.11.The meter of the consumer was checked in ME Lab. on 19.8.11  in the presence of Sr.Xen/Enforcement Mohali and consumer vide challan No. 271 dt. 19.8.11 where in it was reported that due to KVAh pulse dead KVAh accuracy cannot be checked and KWh part was found within permissible limits and in the column of result of dial test it was mentioned as  defective and meter was burn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 contended that ZDSC has wrongly concluded that the fall in consumption after 5/10 is on account of accumulation of consumption by the petitioner in connivance with meter reader. There was no reason for the petitioner to do so. In fact there is no fall after 5/10. Rather the consumption has gone up after 5/10 till the meter became defective in 2/11. Consumption  in a  poultry farm  depends on the number of birds during particular period. It would be seen that after change of meter in May,2011, the consumption has  drastically fallen. The reason for this is not that the petitioner is doing some hanky panky but the fall is due to less number of birds in the poultry farm. Disputed meter has been found defective by AAE. Xen/Enf. Mohali as well as ME lab.  has declared it burnt. As such the  baseless remarks of connivance with meter reader made by ZDSC in its decision are totally uncalled for. The petitioner strongly condemns and resents these remarks. The petitioner case falls in the category of defective meter as such, his case is required to be decided in accordance with Reg.21.4(g)(i) of Supply Code-2007. An abnormally high reading is a result of jumping during burning of the mete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Representative of PSPCL contended that Poultry farm having sanctioned load of 92.930 KW is situated deep inside the Hinter land. Consumption of the petitioner recorded in the month of May,09 was 27196 units and during the April, 2009 was also 26090 units. Almost Similar was the consumption pattern of the year 2008 but months after  5/2010 consumption recorded was very much on the lower side. Therefore, if we take consumption recorded for the 4 months starting from Feb.2011 to May, 2011 was of the order of 43074 units per months. As per month actual consumption recorded during the month of 2008-09 was of the order of 26000/ 27000 therefore, keeping in view the low consumption recorded after 5/2010 consumption recorded during the 4 month as mentioned above cannot be considered out of proportion. Therefore, it is concluded that finding of ZDSC are not out of contes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 further contended that Hinter land has not adverse effect on the consumer as the respondents have failed to bring on record as to what irregularity he has committed being in the Hinter land. Decisions on jumping of consumption cannot be made on the basis of consumption pattern especially in the case of Poultry Farm where the consumption depends upon no. of birds at a particular time. The respondent may be called upon to explain the drastic fall in the consumption after the change of meter for nearly 6 month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presentative of PSPCL further contended that drastic fall in consumption after the period under consideration can be attributed to the steep fall in business environment of poultry farm.</w:t>
      </w:r>
    </w:p>
    <w:p>
      <w:pPr>
        <w:pStyle w:val="Normal"/>
        <w:tabs>
          <w:tab w:val="clear" w:pos="720"/>
          <w:tab w:val="left" w:pos="270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Forum observed that the consumption of the consumer during the year 2008, 2009 &amp; 2010 is 197381 units, 184936 units and 150943 units respectively  and consumption during last 6 months of the year 2011 (after replacement of defective meter) is only 28137 units whereas  corresponding  consumption for the same period due to last years is as follo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008-</w:t>
        <w:tab/>
        <w:tab/>
        <w:t>114498  units</w:t>
      </w:r>
    </w:p>
    <w:p>
      <w:pPr>
        <w:pStyle w:val="Normal"/>
        <w:spacing w:lineRule="auto" w:line="276"/>
        <w:jc w:val="both"/>
        <w:rPr>
          <w:rFonts w:ascii="Arial" w:hAnsi="Arial" w:cs="Arial"/>
        </w:rPr>
      </w:pPr>
      <w:r>
        <w:rPr>
          <w:rFonts w:cs="Arial" w:ascii="Arial" w:hAnsi="Arial"/>
        </w:rPr>
        <w:t>2009-</w:t>
        <w:tab/>
        <w:tab/>
        <w:t>108366  units</w:t>
      </w:r>
    </w:p>
    <w:p>
      <w:pPr>
        <w:pStyle w:val="Normal"/>
        <w:spacing w:lineRule="auto" w:line="276"/>
        <w:jc w:val="both"/>
        <w:rPr>
          <w:rFonts w:ascii="Arial" w:hAnsi="Arial" w:cs="Arial"/>
        </w:rPr>
      </w:pPr>
      <w:r>
        <w:rPr>
          <w:rFonts w:cs="Arial" w:ascii="Arial" w:hAnsi="Arial"/>
        </w:rPr>
        <w:t>2010-</w:t>
        <w:tab/>
        <w:tab/>
        <w:t xml:space="preserve">   78461 uni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hich shows gradual decrees over the past and it confirms the contention of the petitioner that the consumption   depends upon the number of birds in the poultry farm and it is not same all the times.  The same trend has been seen for the overall total consumption of these years</w:t>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urther as per actual reading recorded on dated 01.03.11, there was consumption of 96727 units and meter was removed at final index of 1130956. Thus there was another consumption of 17444 units in a period of two and a half months. Whereas it has been observed that maximum consumption recorded during the year 2008 is 26328 units in the month of August and during the year 2009, it is 27196 units, in the month of May. Similarly maximum consumption recorded during the year 2010 is 15242 units in month of August. So consumption assessed as 96727 units in the month of Feb, 2011 is too much on the higher side. Whereas consumption for the month of Jan, 2011 &amp; Feb, 2011 is 16512 units and 14213 units respectively and is matching with that of the consumption recorded during the same months of the year 2010 i.e. 14132 units and 10228 units. So this excessive consumption of 96727 units recorded during the month of Feb, 2011 can be attributed due to some technical fault developed within the meter.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Forum further observed that in the checking report of Sr.Xen/Enf. Mohali on dated 3/5/11 only KVAh reading was recorded i.e. KWh reading was not available along with remarks of meter burnt.  In the MCO concerned JE recorded final reading for both parts of reading i.e. KWh &amp; KVAh and finally in the ME Lab KVARh pulse  was dead,   so  no checking  of meter on KVARh parts and result have been recorded for only KWh parts.  And all these three observations are different and contradictor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ecis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Keeping in view the petition, written arguments, oral discussions, after hearing both the parties, verifying the record produced and above observations of the Forum.  Forum decides that the account of the consumer be overhauled for the period from 02/02/2011 to replacement of meter i.e. 18/05/11on the basis of consumption recorded during the same period of the year 2010. Forum further decides that balance amount recoverable/refundable if any, be recovered/ refunded from/to the consumer along-with interest/ surcharge as per instructions of PSPC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A Harpal Singh)                            (K.S.Grewal)                            (Er. C.L.Verma)</w:t>
      </w:r>
    </w:p>
    <w:p>
      <w:pPr>
        <w:pStyle w:val="Normal"/>
        <w:jc w:val="both"/>
        <w:rPr/>
      </w:pPr>
      <w:r>
        <w:rPr>
          <w:rFonts w:eastAsia="Arial" w:cs="Arial" w:ascii="Arial" w:hAnsi="Arial"/>
        </w:rPr>
        <w:t xml:space="preserve">   </w:t>
      </w:r>
      <w:r>
        <w:rPr>
          <w:rFonts w:cs="Arial" w:ascii="Arial" w:hAnsi="Arial"/>
        </w:rPr>
        <w:t xml:space="preserve">CAO/Member                          Member/Independent                      CE/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3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 No. 14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2:00Z</dcterms:created>
  <dc:creator>CE Forum</dc:creator>
  <dc:description/>
  <dc:language>en-US</dc:language>
  <cp:lastModifiedBy>Darshan Bhullar</cp:lastModifiedBy>
  <cp:lastPrinted>2012-04-16T17:01:00Z</cp:lastPrinted>
  <dcterms:modified xsi:type="dcterms:W3CDTF">2012-05-07T10:32:00Z</dcterms:modified>
  <cp:revision>2</cp:revision>
  <dc:subject/>
  <dc:title/>
</cp:coreProperties>
</file>